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20</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Resolução nº 7/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93/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RAFAEL BELLINATTI DE ANGELI, ANTONIO TOMAZ FERNANDES, EDISON JOSÉ SOARES, ELIAS CHEDIEK NETO, ELTON HUGO NEGRINI, JOSÉ LUIZ GILLIOTTI DOS SANTOS, JOSÉ CARLOS PORSANI, JÉFERSON LUIS YASHUDA, GERSON ROZA DE FREITAS, RAIMUNDO MARTINS BEZERRA, THAINARA KAROLINE FARIA, PAULO FERNANDO PAES LANDIM</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Resolução nº 453, de 14 de abril de 2020, de modo a incluir o Grande Expediente apenas para apreciação dos requerimentos que exijam deliberação do Plenári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elaboração da propositura atendeu as normas regimentais vigent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34" w:right="0" w:hanging="0"/>
        <w:jc w:val="center"/>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6</Words>
  <Characters>1001</Characters>
  <CharactersWithSpaces>8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20-06-26T16:39:00Z</cp:lastPrinted>
  <dcterms:modified xsi:type="dcterms:W3CDTF">2020-06-26T16:3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