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7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405, de 3 de fevereiro de 2011, modificando a composição da Comissão de Avaliação, Seleção e Fiscalização dos projetos a serem apoiados com recursos do Fundo Municipal de Cultura de Araraqu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6-26T13:5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