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r meio do presente Requerimento nº 604/2020, pretende o Vereador e Segundo Secretário Cabo Magal Verri que passe a integrar os Anais da Câmara Municipal de Araraquara a matéria postada no jornal Folha da Cidade de Araraquara, feita por Rodrigo Coutinho Sossolote, em 21 de maio de 2020, na página 6, intitulada "GILDETE COSTA VIEIRA SOSSOLOTE - A MINHA RAINHA E A RAINHA DO FUTEBOL!"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6-24T17:3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