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35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4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organiza a estrutura da Fundação de Arte e Cultura do Município de Araraquara (Fundart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6-23T13:25:00Z</cp:lastPrinted>
  <dcterms:modified xsi:type="dcterms:W3CDTF">2020-06-23T13:2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