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577/2020, pretende a Vereadora Thainara Faria que passe a integrar os Anais da Câmara Municipal de Araraquara a matéria publicada no Jornal Folha da Cidade, de 29 de maio de 2020, intitulada "Prefeitura abre consulta pública para elaboração do plano municipal de prevenção e combate ao trabalho infantil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6-18T19:33:00Z</dcterms:modified>
  <cp:revision>3</cp:revision>
  <dc:subject/>
  <dc:title/>
</cp:coreProperties>
</file>