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575/2020, pretende a Vereadora Thainara Faria que passe a integrar os Anais da Câmara Municipal de Araraquara a matéria publicada no Jornal Folha da Cidade, de 27 de maio de 2020, intitulada "Taxa de Mortalidade Infantil em Araraquara cai para 6,5; a metade do índice nacional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6-18T19:29:00Z</dcterms:modified>
  <cp:revision>3</cp:revision>
  <dc:subject/>
  <dc:title/>
</cp:coreProperties>
</file>