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2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570/2020, pretende o Vereador Elias Chediek que passe a integrar os Anais da Câmara Municipal de Araraquara a matéria publicada no Portal Revista Comércio, Indústria e Agronegócio – RCIA, em 08 de junho de 2020, sob o título "Paneleiro, mas só até os 100 anos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0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20-06-18T19:19:00Z</dcterms:modified>
  <cp:revision>3</cp:revision>
  <dc:subject/>
  <dc:title/>
</cp:coreProperties>
</file>