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79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0 de setembro de 2005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Dispõe sobre a constituição de Comissão Especial Permanente, para análise mais racional e eficaz sobre a Lei de Diretrizes Orçamentárias  - LDO e do Orçamento Municipal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faz publicar o segui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 T O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 xml:space="preserve">– Atendendo deliberação do plenário com a aprovação do requerimento nº 328/05, do Vereador e Vice-Presidente Elias Chediek Neto, fica constituída sem ônus para o legislativo, a seguinte Comissão Especial Permanente, para análise mais racional e eficaz sobre a Lei de Diretrizes Orçamentárias  - LDO  e do Orçamento Municipal: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Prof. Dr. Álvaro Martins Guedes - Universidade Estadual Paulista - UNESP;</w:t>
      </w:r>
    </w:p>
    <w:p>
      <w:pPr>
        <w:pStyle w:val="Normal"/>
        <w:bidi w:val="0"/>
        <w:ind w:left="3402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Orlando Bonifácio Martins - Sindicato dos Contabilistas de Araraquara e Região;</w:t>
      </w:r>
    </w:p>
    <w:p>
      <w:pPr>
        <w:pStyle w:val="Normal"/>
        <w:bidi w:val="0"/>
        <w:ind w:left="3402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Dr. Oscar Sbaglia - Ordem dos Advogados do Brasil - OAB - Araraquara;</w:t>
      </w:r>
    </w:p>
    <w:p>
      <w:pPr>
        <w:pStyle w:val="Normal"/>
        <w:bidi w:val="0"/>
        <w:ind w:left="0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Paulo Pires da Silva - Auditor independente;</w:t>
      </w:r>
    </w:p>
    <w:p>
      <w:pPr>
        <w:pStyle w:val="Normal"/>
        <w:bidi w:val="0"/>
        <w:ind w:left="3402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Carlos Henrique de Oliveira - Técnico em Contabilidade da Câmara Municipal de Araraquara;</w:t>
      </w:r>
    </w:p>
    <w:p>
      <w:pPr>
        <w:pStyle w:val="Normal"/>
        <w:bidi w:val="0"/>
        <w:ind w:left="3402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Vereador e Vice-Presidente Elias Chediek Neto da Câmara Municipal de Araraquara,</w:t>
      </w:r>
    </w:p>
    <w:p>
      <w:pPr>
        <w:pStyle w:val="Normal"/>
        <w:bidi w:val="0"/>
        <w:ind w:left="0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bidi w:val="0"/>
        <w:ind w:left="3686" w:right="-709" w:hanging="284"/>
        <w:jc w:val="both"/>
        <w:rPr/>
      </w:pPr>
      <w:r>
        <w:rPr>
          <w:rFonts w:ascii="Arial" w:hAnsi="Arial"/>
          <w:sz w:val="24"/>
        </w:rPr>
        <w:t>Vereadora Edna Sandra Martins da Câmara Municipal de Araraquara.</w:t>
      </w:r>
    </w:p>
    <w:p>
      <w:pPr>
        <w:pStyle w:val="Normal"/>
        <w:bidi w:val="0"/>
        <w:ind w:left="3402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– Entre si os membros designados escolherão o Presidente da Comissão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e ato entra em vigor na data de sua publicação.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851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851" w:right="-709" w:firstLine="2835"/>
        <w:rPr/>
      </w:pPr>
      <w:r>
        <w:rPr/>
        <w:t xml:space="preserve">Câmara Municipal de Araraquara, aos 20 (vinte) dias do mês de setembr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i/>
          <w:sz w:val="12"/>
        </w:rPr>
        <w:t>EA/sm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97"/>
        </w:tabs>
        <w:ind w:left="6297" w:hanging="2895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7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0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