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536/2020, pretende o Vereador Jéferson Yashuda que passe a integrar os Anais da Câmara Municipal de Araraquara a matéria intitulada “Tetê Viviani e a arte de fotografar a história – Araraquarense captou em suas lentes grandes momentos esportivos e sociais de Araraquara”, de autoria do jornalista Carlos André de Souza, publicada no Portal Morada, no dia 20/05/2020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6-03T18:37:00Z</dcterms:modified>
  <cp:revision>3</cp:revision>
  <dc:subject/>
  <dc:title/>
</cp:coreProperties>
</file>