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08" w:right="-13" w:hanging="0"/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PROJETO   DE   LEI  Nº                                  /20</w:t>
      </w:r>
    </w:p>
    <w:p>
      <w:pPr>
        <w:pStyle w:val="Normal"/>
        <w:ind w:left="4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stitui e inclui no Calendário Oficial de Eventos do Município de Araraquara o Dia Municipal do Químico a ser comemorado anualmente no dia 18 de junho, e dá outras providências.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 xml:space="preserve"> Art. 1º Fica instituído e incluído no Calendário Oficial de Eventos do Município de Araraquara o Dia Municipal do Químico a ser comemorado anualmente no dia 18 de junho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ab/>
        <w:t xml:space="preserve">Art. 2º </w:t>
        <w:tab/>
        <w:t xml:space="preserve"> A data está sendo instituída para homenagear todos os que atuam na área da química, </w:t>
      </w:r>
      <w:r>
        <w:rPr>
          <w:rFonts w:cs="Calibri" w:ascii="Calibri" w:hAnsi="Calibri"/>
          <w:sz w:val="24"/>
          <w:szCs w:val="24"/>
        </w:rPr>
        <w:t>ramo da ciência que estuda as alterações e transformações sofridas pela matéria, incluindo solo, água, ar, poluentes, minerais e metais, bem como sua composição e propriedades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ab/>
        <w:t xml:space="preserve">Art. 3º Os recursos necessários para atender as despesas com execução desta lei serão obtidos mediante doações, campanhas, </w:t>
      </w:r>
      <w:r>
        <w:rPr>
          <w:rFonts w:cs="Calibri" w:ascii="Calibri" w:hAnsi="Calibri"/>
          <w:sz w:val="24"/>
          <w:szCs w:val="24"/>
        </w:rPr>
        <w:t>parceria com empresas de iniciativa privada ou governamental</w:t>
      </w:r>
      <w:r>
        <w:rPr>
          <w:rFonts w:eastAsia="Calibri" w:cs="Calibri" w:ascii="Calibri" w:hAnsi="Calibri"/>
          <w:sz w:val="24"/>
          <w:szCs w:val="24"/>
        </w:rPr>
        <w:t>, sem acarretar ônus para o Município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ab/>
        <w:t>Art. 4º Esta lei entra em vigor na data de sua publicação.</w:t>
      </w:r>
    </w:p>
    <w:p>
      <w:pPr>
        <w:pStyle w:val="Normal"/>
        <w:tabs>
          <w:tab w:val="clear" w:pos="708"/>
          <w:tab w:val="left" w:pos="426" w:leader="none"/>
        </w:tabs>
        <w:ind w:left="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, 01 de junho de 2020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ind w:left="284" w:right="141" w:hanging="0"/>
        <w:jc w:val="center"/>
        <w:outlineLvl w:val="1"/>
        <w:rPr>
          <w:b/>
          <w:b/>
          <w:bCs/>
          <w:sz w:val="38"/>
          <w:szCs w:val="24"/>
        </w:rPr>
      </w:pPr>
      <w:r>
        <w:rPr>
          <w:b/>
          <w:bCs/>
          <w:sz w:val="38"/>
          <w:szCs w:val="24"/>
        </w:rPr>
        <w:t>J U S T I F I C A T I V A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284"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284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A Química é o ramo da ciência que estuda as alterações e transformações sofridas pela matéria, incluindo solo, água, ar, poluentes, minerais e metais, bem como sua composição e propriedades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284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igem do Dia do Químico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O Dia do Químico é celebrado no dia 18 de junho, pois foi nessa data que o antigo presidente, Juscelino Kubitschek, assinou a Lei n° 2.800/1956, também conhecida por "Lei Mater dos Químicos", que criou os Conselhos Federais e Regionais de Química e regulamentava a profissão.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Para tornar-se um Químico, o estudante pode optar por vários cursos superiores como: engenharia química, engenharia de alimentos, engenharia de plásticos, química industrial, química (bacharelado e/ou licenciatura).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É preciso gostar muito de matemática, análise de dados, pesquisa e ter capacidade de administrar informações a fim de transformar elementos em produtos.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Químicos Brasileiros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Apesar do país não ter forte tradição acadêmica e científica, nem por isso o Brasil deixou de ter bons profissionais na área. Abaixo, destacamos alguns: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Horácio Macedo (1925-1999)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Maurício Oscar da Rocha e Silva (1910-1983)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Otto Gottlieb (1920-2011)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Isaías Raw (1927)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sagens para o Dia do Químico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Homenageamos esse versátil profissional que atua sem sabermos em nossas vidas. Desde os alimentos que consumimos aos carros que dirigimos. Seu trabalho é fundamental para a evolução da humanidade. Parabéns!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A abrangência da química é ilimitada, podendo estar em muitos outros ramos desde a Arte, que usa verniz, solvente, pigmentos em seus trabalhos, e o Direito, na Química Forense. Por trás disso há um profissional gabaritado. Parabéns!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Arial" w:ascii="Calibri" w:hAnsi="Calibri"/>
          <w:sz w:val="24"/>
          <w:szCs w:val="24"/>
        </w:rPr>
        <w:t>Peço, portanto, o estudo a análise e o apoio dos meus ilustres Pares nesta Casa no sentido de aprovar o Projeto de Lei que ora submeto à Câmara Municipal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426" w:hanging="0"/>
        <w:jc w:val="both"/>
        <w:rPr>
          <w:rFonts w:ascii="Calibri" w:hAnsi="Calibri" w:cs="Bookman Old Style"/>
          <w:sz w:val="22"/>
          <w:szCs w:val="22"/>
        </w:rPr>
      </w:pPr>
      <w:r>
        <w:rPr>
          <w:rFonts w:cs="Bookman Old Style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426" w:hanging="0"/>
        <w:jc w:val="both"/>
        <w:rPr>
          <w:rFonts w:ascii="Calibri" w:hAnsi="Calibri" w:cs="Bookman Old Style"/>
          <w:sz w:val="22"/>
          <w:szCs w:val="22"/>
        </w:rPr>
      </w:pPr>
      <w:r>
        <w:rPr>
          <w:rFonts w:cs="Bookman Old Style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ala de sessões Plínio de Carvalho, 01 de junho de 2020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384" w:footer="6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firstLine="851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565</wp:posOffset>
          </wp:positionH>
          <wp:positionV relativeFrom="paragraph">
            <wp:posOffset>13335</wp:posOffset>
          </wp:positionV>
          <wp:extent cx="91376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</w:t>
    </w:r>
  </w:p>
  <w:p>
    <w:pPr>
      <w:pStyle w:val="Header"/>
      <w:ind w:right="283" w:firstLine="85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        </w:t>
    </w:r>
  </w:p>
  <w:p>
    <w:pPr>
      <w:pStyle w:val="Header"/>
      <w:ind w:right="283" w:firstLine="851"/>
      <w:jc w:val="center"/>
      <w:rPr/>
    </w:pPr>
    <w:r>
      <w:rPr>
        <w:b/>
        <w:sz w:val="32"/>
        <w:szCs w:val="32"/>
      </w:rPr>
      <w:t xml:space="preserve">           </w:t>
    </w:r>
    <w:r>
      <w:rPr>
        <w:b/>
        <w:sz w:val="32"/>
        <w:szCs w:val="32"/>
      </w:rPr>
      <w:t>CÂMARA MUNICIPAL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CabealhoChar">
    <w:name w:val="Cabeçalho Char"/>
    <w:qFormat/>
    <w:rPr>
      <w:sz w:val="20"/>
      <w:szCs w:val="20"/>
    </w:rPr>
  </w:style>
  <w:style w:type="character" w:styleId="EndereoHTMLChar">
    <w:name w:val="Endereço HTML Char"/>
    <w:qFormat/>
    <w:rPr>
      <w:i/>
      <w:iCs/>
      <w:sz w:val="20"/>
      <w:szCs w:val="20"/>
    </w:rPr>
  </w:style>
  <w:style w:type="character" w:styleId="RodapChar">
    <w:name w:val="Rodapé Char"/>
    <w:qFormat/>
    <w:rPr>
      <w:lang w:val="pt-B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Char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widowControl w:val="false"/>
      <w:autoSpaceDE w:val="true"/>
      <w:ind w:left="1560" w:right="-234" w:hanging="993"/>
      <w:jc w:val="both"/>
    </w:pPr>
    <w:rPr>
      <w:rFonts w:ascii="Arial" w:hAnsi="Arial" w:cs="Arial"/>
      <w:sz w:val="24"/>
      <w:szCs w:val="24"/>
    </w:rPr>
  </w:style>
  <w:style w:type="paragraph" w:styleId="EndereoHTML">
    <w:name w:val="Endereço HTML"/>
    <w:basedOn w:val="Normal"/>
    <w:qFormat/>
    <w:pPr>
      <w:autoSpaceDE w:val="true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8:33:00Z</dcterms:created>
  <dc:creator>hm</dc:creator>
  <dc:description/>
  <cp:keywords/>
  <dc:language>en-US</dc:language>
  <cp:lastModifiedBy>Valdemar M. Neto Mendonça</cp:lastModifiedBy>
  <cp:lastPrinted>2020-06-01T14:04:00Z</cp:lastPrinted>
  <dcterms:modified xsi:type="dcterms:W3CDTF">2020-06-01T18:33:00Z</dcterms:modified>
  <cp:revision>3</cp:revision>
  <dc:subject/>
  <dc:title>Of</dc:title>
</cp:coreProperties>
</file>