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3"/>
        <w:gridCol w:w="179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-5920" w:hanging="0"/>
              <w:rPr/>
            </w:pPr>
            <w:r>
              <w:rPr>
                <w:b/>
                <w:bCs/>
                <w:sz w:val="24"/>
                <w:szCs w:val="24"/>
              </w:rPr>
              <w:t>PARECER CONJUNTO N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21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59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s diretrizes para a elaboração e execução da Lei Orçamentária Anual do exercício de 2021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 xml:space="preserve">Em cumprimento às disposições legais vigentes, o Excelentíssimo Senhor Chefe do Poder Executivo local encaminhou ao exame desta Câmara Municipal de Araraquara o projeto de lei que vessa sobre as diretrizes orçamentárias para o exercício de 2021, o qual ganhou a forma do Projeto de Lei nº 121/2020 em assunt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 xml:space="preserve">À vista disso, de proêmio, importante esclarecer que a Lei de Diretrizes Orçamentárias (LDO) orienta a elaboração e execução do orçamento anual e trata de vários outros temas, como alterações tributárias, gastos com pessoal, política fiscal e transferências de recursos. Ademais, prioriza as metas do Plano Plurianual – PPA e orienta a elaboração do Orçamento Anual, LO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Nessa esteira, a LDO é ponto intermediário entre o Plano Plurianual – que estipula metas e define programas em uma perspectiva global – e a Lei do Orçamento Anual (LOA), que estima, de forma detalhada, a aplicação dos recursos da cidade nas mais diferentes áre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 xml:space="preserve">Dito isso, quanto à forma da propositura, esta situa-se no âmbito da competência legislativa inaugural privativa do Prefeito, </w:t>
      </w:r>
      <w:r>
        <w:rPr>
          <w:rFonts w:cs="Arial" w:ascii="Cambria" w:hAnsi="Cambria"/>
          <w:i/>
          <w:sz w:val="24"/>
          <w:szCs w:val="24"/>
        </w:rPr>
        <w:t xml:space="preserve">ex vi </w:t>
      </w:r>
      <w:r>
        <w:rPr>
          <w:rFonts w:cs="Arial" w:ascii="Cambria" w:hAnsi="Cambria"/>
          <w:sz w:val="24"/>
          <w:szCs w:val="24"/>
        </w:rPr>
        <w:t>do artigo 229 da Bíblia Política Municipal, disposição que se coaduna com o preceituado na própria Carta Magna, nos termos do art. 165, II dest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 xml:space="preserve"> “</w:t>
      </w:r>
      <w:r>
        <w:rPr>
          <w:rFonts w:cs="Arial" w:ascii="Cambria" w:hAnsi="Cambria"/>
          <w:sz w:val="24"/>
          <w:szCs w:val="24"/>
        </w:rPr>
        <w:t>Conteudisticamente”, a elaboração da propositura atendeu as normas legais e regimentais vigentes, especificamente no que tange à Lei Federal nº 4.320, de 17 de março de 1964 (“Estatui Normas Gerais de Direito Financeiro para elaboração e contrôle dos orçamentos e balanços da União, dos Estados, dos Municípios e do Distrito Federal”) e à Lei Complementar Federal nº 101, de 04 de maio de 2000 (“Estabelece normas de finanças públicas voltadas para a responsabilidade na gestão fiscal e dá outras providências”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Nesse diapasão, observa-se que referida propositura está acompanhada de 10 anexos, em que se discriminam a situação fiscal do Município, as previsões de receitas e das despesas, bem como a previsão da evolução da situação financeira do Município para os próximos dois exercícios – atendendo, assim, às diretrizes estabelecidas nas normas gerais acima mencionad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Importante ressaltar que, em seu art. 25, a propositura dispõe que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“</w:t>
      </w:r>
      <w:r>
        <w:rPr>
          <w:rFonts w:cs="Arial" w:ascii="Cambria" w:hAnsi="Cambria"/>
          <w:sz w:val="24"/>
          <w:szCs w:val="24"/>
        </w:rPr>
        <w:t>Art. 25. Nos termos da Constituição da República Federativa do Brasil, o Poder Executivo fica autorizado a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I – realizar operações de crédito por antecipação da receita, nos termos da legislação em vigor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II – realizar operações de crédito até o limite estabelecido pela legislação em vigor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III – abrir créditos suplementares e especiais até o limite de 20% (vinte) do orçamento total das despesas, nos termos da legislação vigente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IV – abrir créditos suplementares em virtude do excesso de arrecadação apurado no mês ou com base na sua projeção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V – abrir, no curso da execução do orçamento de 2021, créditos suplementares de dotações vinculadas a recursos de outras fontes específicas, até o limite dos valores efetivamente recebidos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VI – transpor, remanejar ou transferir recursos, dentro de uma mesma categoria de programação, sem prévia autorização legislativa; e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VII – firmar parcerias com outros entes da Federação, para manutenção de suas atividades, bem como as do Municípi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§ 1º A autorização prevista no inciso V é destinada para os casos em que já exista no orçamento a funcional programática completa (função, subfunção, programa, ação, categoria) e exista a necessidade da criação de outra fonte de recursos para a mesma classificação.”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 xml:space="preserve">Sobre este dispositivo normativo, não obstante consideravelmente elevado, o índice para abertura de créditos especiais e suplementares fixados no inciso III daquele encontra-se dentro dos parâmetros de discricionariedade e razoabilidade, no sentir destas Comissõ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Recebida do Prefeito a proposta de Diretrizes Orçamentárias, em 30 de abril de 2020, foram distribuídas cópias desta aos Senhores Vereadores, conforme Circular nº 004/2020, de 30 de abril de 2020, permanecendo nestas Comissões durante 30 (trinta) dias, para apresentação de emendas (artigo 278, parágrafo único, em conluio com o artigo 284, parágrafo único, do Regimento Interno da Câmara Municipal de Araraquara, anexo à Resolução número 399, de 14 de novembro de 2012), até o dia 2 (dois) de junho de 2020, às 18 hor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Além disso, por meio do Comunicado nº 002/2020, no período de 04 a 08 de maio de 2020, foram convocados representantes da sociedade araraquarense organizada, governamentais ou não, sendo 01 (um) representante titular e 01 (um) suplente de cada Instituição Civil legalmente constituída no Município, desde que esteja devidamente cadastrado perante o Poder Legislativo, o que deveria ter sido feito por meio de ofício protocolado na Câmara Municipal, para participar do FÓRUM DE DISCUSSÕES ORÇAMENTÁRIAS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 xml:space="preserve">Por meio do Requerimento nº 454/2020, foi comunicado aos Edis as datas para as realizações de Audiências Públicas sobre a presente propositura: nos dias 18, 20, 22, 25 e 27 de maio de 2020, no Plenário desta Casa de Lei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 xml:space="preserve">Em virtude da antecipação de feriado estadual, a audiência que ocorreria no dia 27 de maio de 2020 foi remanejada, por meio do Requerimento nº 505/2020, e efetivamente realizada no dia 29 de maio de 2020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 xml:space="preserve">Ainda, cumpre destacar que – tendo em vista as medidas de prevenção ao contágio pelo coronavírus (covid-19) adotadas pela Câmara Municipal de Araraquara, as audiências públicas adrede, por força do Ato da Mesa nº 10, de 12 de maio de 2020, foram realizadas com a presença e participação apenas virtual do público geral, por meio – mormente – do Facebook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 xml:space="preserve">Durante o prazo regimental, foram apresentadas 21 (vinte e uma) emendas à presente propositura: emendas nº 01 a nº 05, de autoria da Vereadora Juliana Damus; nº 06 e 07, do Vereador Cabo Magal Verri; emendas nº 08 a nº 15 e nº 19 a 21, de autoria do Vereador Zé Luiz (Zé Macaco); e emendas nº 16 a nº 18, do Vereador José Carlos Porsani. A emenda nº 10 foi retirada por seu autor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 xml:space="preserve">Analisando as emendas remanescentes apresentadas, não se verifica mácula alguma que as tornem contrárias à ordem jurídica, inclusive no âmbito financeiro e orçamentário, tampouco prejuízos provenientes das anulações por elas efetuada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A matéria está sujeita a dois turnos de discussão e votação (artigo 244, inciso III, do Regimento Interno da Câmara Municipal de Araraquara, anexo à Resolução número 399, de 14 de novembro de 2012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i/>
          <w:sz w:val="24"/>
          <w:szCs w:val="24"/>
        </w:rPr>
        <w:t xml:space="preserve">Post omnes, </w:t>
      </w:r>
      <w:r>
        <w:rPr>
          <w:rFonts w:cs="Arial" w:ascii="Cambria" w:hAnsi="Cambria"/>
          <w:sz w:val="24"/>
          <w:szCs w:val="24"/>
        </w:rPr>
        <w:t>o Projeto de Lei nº 121/2020 deverá ser aprovado por esta Casa de Leis até o dia 30 de junho de 2020 (artigo 220, inciso II, da Lei Orgânica do Município), de modo que – para tanto – deverá constar como item único da Ordem do Dia, nos termos do artigo 280, combinado com o parágrafo único do artigo 284 do Regimento Interno da Câmara Municipal de Araraquara, anexo à Resolução número 399, de 14 de novembro de 2012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A proposição submetida ao nosso exame é perfeitamente leg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Pela aprovação do proje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4"/>
          <w:szCs w:val="24"/>
        </w:rPr>
        <w:t>Quanto às emendas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Zé Luiz (Zé Macaco)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______________________________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                </w:t>
      </w:r>
      <w:r>
        <w:rPr>
          <w:rFonts w:cs="Arial" w:ascii="Cambria" w:hAnsi="Cambria"/>
          <w:b/>
          <w:bCs/>
          <w:sz w:val="24"/>
          <w:szCs w:val="24"/>
        </w:rPr>
        <w:t>Elias Chediek</w:t>
        <w:tab/>
        <w:t xml:space="preserve">                                                       Juliana Damus</w:t>
      </w:r>
    </w:p>
    <w:p>
      <w:pPr>
        <w:pStyle w:val="Normal"/>
        <w:bidi w:val="0"/>
        <w:ind w:left="0" w:right="-374" w:hanging="0"/>
        <w:rPr/>
      </w:pPr>
      <w:r>
        <w:rPr>
          <w:rFonts w:cs="Arial" w:ascii="Cambria" w:hAnsi="Cambria"/>
          <w:bCs/>
          <w:sz w:val="24"/>
          <w:szCs w:val="24"/>
        </w:rPr>
        <w:t xml:space="preserve">             </w:t>
      </w:r>
      <w:r>
        <w:rPr>
          <w:rFonts w:cs="Arial" w:ascii="Cambria" w:hAnsi="Cambria"/>
          <w:bCs/>
          <w:sz w:val="24"/>
          <w:szCs w:val="24"/>
        </w:rPr>
        <w:t xml:space="preserve">Membro da CTFO                                                                 Membro da CTFO </w:t>
      </w:r>
    </w:p>
    <w:p>
      <w:pPr>
        <w:pStyle w:val="Normal"/>
        <w:bidi w:val="0"/>
        <w:ind w:left="567" w:right="-37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             </w:t>
      </w:r>
      <w:r>
        <w:rPr>
          <w:rFonts w:cs="Arial" w:ascii="Cambria" w:hAnsi="Cambria"/>
          <w:b/>
          <w:bCs/>
          <w:sz w:val="24"/>
          <w:szCs w:val="24"/>
        </w:rPr>
        <w:t>José Carlos Porsani                                                              Lucas Grecco</w:t>
      </w:r>
    </w:p>
    <w:p>
      <w:pPr>
        <w:pStyle w:val="Normal"/>
        <w:bidi w:val="0"/>
        <w:ind w:left="0" w:right="-374" w:hanging="0"/>
        <w:rPr/>
      </w:pPr>
      <w:r>
        <w:rPr>
          <w:rFonts w:cs="Arial" w:ascii="Cambria" w:hAnsi="Cambria"/>
          <w:bCs/>
          <w:sz w:val="24"/>
          <w:szCs w:val="24"/>
        </w:rPr>
        <w:t xml:space="preserve">                 </w:t>
      </w:r>
      <w:r>
        <w:rPr>
          <w:rFonts w:cs="Arial" w:ascii="Cambria" w:hAnsi="Cambria"/>
          <w:bCs/>
          <w:sz w:val="24"/>
          <w:szCs w:val="24"/>
        </w:rPr>
        <w:t xml:space="preserve">Membro da CJLR                                                               Membro da CJLR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4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4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 e 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52</Words>
  <Characters>7999</Characters>
  <CharactersWithSpaces>6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6-08T17:01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