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jeto de Lei nº 13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cesso nº 17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Desafeta para a classe de bens dominicais as áreas públicas que especifica, a fim de que sejam destinadas ao Programa Habitacional Organização de Construção da Autogestão (OCA)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positura formalmente em ordem, atendendo à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, com a sanção do Prefeito, legislar sobre a permissão e concessão de uso de bens imóveis bem como sua afetação e desafetação (artigo 21, inciso V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esse diapasão, um importante destaque: até pouco tempo atrás o ordenamento jurídico paulista não permitia a desafetação dos bens intrinsecamente públicos tachados de áreas institucionais, todavia, com o advento da novel Emenda à Constituição do Estado de São Paulo nº 48, de 10 de fevereiro de 2020 – que alterou seu art. 180 para acrescentar-lhe o § 4º e dispor sobre diretrizes e normas relativas ao desenvolvimento urbano do Estado e dos Municípios – passou a permitir a esses entes da federação dar às áreas institucionais decorrentes do parcelamento do solo urbano destinação a programas habitacionais de interesse so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9</Words>
  <Characters>1657</Characters>
  <CharactersWithSpaces>1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5-26T13:2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