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473/2020, pretende o Vereador e Segundo Secretário Cabo Magal Verri que passe a integrar os Anais da Câmara Municipal de Araraquara a matéria publicada no jornal Folha da Cidade, feita por Rodrigo Coutinho Sossolote, em 08 de março de 2020, pagina 3, onde destaca a Sr.ª Liliane Fiscarelli como “A melhor editora que eu já vi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18T20:46:00Z</dcterms:modified>
  <cp:revision>3</cp:revision>
  <dc:subject/>
  <dc:title/>
</cp:coreProperties>
</file>