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8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7 de abril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92/0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12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Nomeia Comissão Especial de Vereadores, com a finalidade de acompanhar as negociações entre Mutuários; COHAB-Bandeirantes e Prefeitura Municipal, relativamente a inadimplência e outras situações, que envolvam esses mutuários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o deliberado pelo plenário em sessão ordinária de 15 de abril de 2003, com a aprovação do requerimento nº 303/03, de autoria do vereador e 1º Secretário Edno Pacheco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acompanhar as negociações entre Mutuários; COHAB-Bandeirantes e Prefeitura Municipal, relativamente a inadimplência, condições de pagamento das prestações, ordens de despejo e outros assuntos que envolvam esses mutuários, fica constituída a seguinte Comissão Especial de Vereadore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2127" w:right="-709" w:hanging="0"/>
        <w:jc w:val="both"/>
        <w:rPr/>
      </w:pPr>
      <w:r>
        <w:rPr>
          <w:rFonts w:ascii="Arial" w:hAnsi="Arial"/>
          <w:b/>
          <w:sz w:val="24"/>
        </w:rPr>
        <w:t>Presidente:</w:t>
      </w:r>
    </w:p>
    <w:p>
      <w:pPr>
        <w:pStyle w:val="Normal"/>
        <w:bidi w:val="0"/>
        <w:ind w:left="2127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ind w:left="2127" w:right="-709" w:hanging="0"/>
        <w:rPr/>
      </w:pPr>
      <w:r>
        <w:rPr/>
        <w:t>Vereador e 1º Secretário Edno Pacheco - PTB</w:t>
      </w:r>
    </w:p>
    <w:p>
      <w:pPr>
        <w:pStyle w:val="Normal"/>
        <w:bidi w:val="0"/>
        <w:ind w:left="2127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2127" w:right="-709" w:hanging="0"/>
        <w:jc w:val="both"/>
        <w:rPr/>
      </w:pPr>
      <w:r>
        <w:rPr>
          <w:rFonts w:ascii="Arial" w:hAnsi="Arial"/>
          <w:b/>
          <w:sz w:val="24"/>
        </w:rPr>
        <w:t>Membros:</w:t>
      </w:r>
    </w:p>
    <w:p>
      <w:pPr>
        <w:pStyle w:val="Normal"/>
        <w:bidi w:val="0"/>
        <w:ind w:left="2127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4"/>
        <w:bidi w:val="0"/>
        <w:ind w:left="2127" w:right="-709" w:hanging="0"/>
        <w:rPr/>
      </w:pPr>
      <w:r>
        <w:rPr/>
        <w:t>Vereadora e 2ª Secretária Vera Lúcia Silveira Botta Ferrante - PT</w:t>
      </w:r>
    </w:p>
    <w:p>
      <w:pPr>
        <w:pStyle w:val="Heading3"/>
        <w:bidi w:val="0"/>
        <w:ind w:left="2127" w:right="-709" w:hanging="0"/>
        <w:rPr/>
      </w:pPr>
      <w:r>
        <w:rPr/>
        <w:t>Vereador Amador Perez Bandeira - PSDB</w:t>
      </w:r>
    </w:p>
    <w:p>
      <w:pPr>
        <w:pStyle w:val="Normal"/>
        <w:bidi w:val="0"/>
        <w:ind w:left="2268" w:right="-709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7 (dezessete) dias do mês de abril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oordenador Técnico-Legislativo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2"/>
        </w:rPr>
        <w:t>TMB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851" w:right="-709" w:hanging="0"/>
      <w:jc w:val="both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268" w:right="-709" w:hanging="0"/>
      <w:jc w:val="both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2127" w:right="-709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9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7T1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