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460/2020, pretende a Vereadora Thainara Faria que passe a integrar os Anais da Câmara Municipal de Araraquara a matéria publicada no Portal A Cidade On Araraquara, datada de 03 de maio de 2020, intitulada “Quase 70% dos pacientes com covid-19 estão curados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5-08T16:56:00Z</dcterms:modified>
  <cp:revision>3</cp:revision>
  <dc:subject/>
  <dc:title/>
</cp:coreProperties>
</file>