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448/2020, pretende o Vereador e Segundo Secretário Cabo Magal Verri que passe a integrar os Anais da Câmara Municipal de Araraquara a matéria publicada no site Comunica Araraquara, datada de 29 de abril de 2020, intitulada “Estudante de Araraquara faz a própria impressora 3D e ajuda no combate ao coronavíru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5-08T16:49:00Z</dcterms:modified>
  <cp:revision>3</cp:revision>
  <dc:subject/>
  <dc:title/>
</cp:coreProperties>
</file>