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2020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Substitutivo ao Projeto de Lei Complementar nº 22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526/2019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Vereadora Juliana Damus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ltera a Lei Complementar nº 827, de 10 de julho de 2012, de modo a dispor sobre consequências – no Município de Araraquara – decorrentes da prática do ato de maus-tratos contra animais doméstico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elaboração da propositura atendeu as normas regimentais vigente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De proêmio, ressalta-se que a propositura em apreço tem válidas condições legais e constitucionais para prosperar, não recaindo sobre ela nenhuma mácula que a contamin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se diapasão, o Município de Araraquara possui competência material e legislativa para tratar do assunto em tela, qual seja, do meio ambiente, especificadamente da proteção aos animais padecentes de maus-trato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tocante à competência legislativa, é o que se extrai do art. 24, VI, em conluio com o art. 30, I e II, ambos da Constituição Federal de 1988 (CF), bem como – na órbita municipal – do art. 21, I, “e”, da Lei Maior Municipal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vista disso e, </w:t>
      </w:r>
      <w:r>
        <w:rPr>
          <w:rFonts w:cs="Arial" w:ascii="Arial" w:hAnsi="Arial"/>
          <w:i/>
          <w:sz w:val="24"/>
          <w:szCs w:val="24"/>
        </w:rPr>
        <w:t>vis-à-vis</w:t>
      </w:r>
      <w:r>
        <w:rPr>
          <w:rFonts w:cs="Arial" w:ascii="Arial" w:hAnsi="Arial"/>
          <w:sz w:val="24"/>
          <w:szCs w:val="24"/>
        </w:rPr>
        <w:t xml:space="preserve"> ao Recurso Extraordinário (RE) nº 586.224/SP (tema de Repercussão Geral nº 145), no qual o C. Supremo Tribunal Federal (STF) reconheceu que “o Município é competente para legislar sobre meio ambiente com a União e Estado, no limite de seu interesse local e desde que tal regramento seja harmônico com a disciplina estabelecida pelos demais entes federados (art. 24, inciso VI, c/c 30, incisos I e II, da Constituição Federal)”, é indubitável que a proteção do meio ambiente, </w:t>
      </w:r>
      <w:r>
        <w:rPr>
          <w:rFonts w:cs="Arial" w:ascii="Arial" w:hAnsi="Arial"/>
          <w:i/>
          <w:sz w:val="24"/>
          <w:szCs w:val="24"/>
        </w:rPr>
        <w:t xml:space="preserve">in casu, </w:t>
      </w:r>
      <w:r>
        <w:rPr>
          <w:rFonts w:cs="Arial" w:ascii="Arial" w:hAnsi="Arial"/>
          <w:sz w:val="24"/>
          <w:szCs w:val="24"/>
        </w:rPr>
        <w:t xml:space="preserve">da fauna, dos animais domésticos, integra a competência legislativa municipal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ra, a importância dos Municípios é evidente por si mesma, pois as populações e as autoridades locais reúnem amplas condições de bem conhecer os problemas e mazelas ambientais de cada localidade, sendo certo que são as primeiras a localizar e identificar o problema. É através dos Municípios que se pode implementar o princípio ecológico de agir localmente, pensar globalment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te prumo, importante frisar a existência, no plano regional, da Lei Estadual nº 16.308, de 13 de setembro de 2016, </w:t>
      </w:r>
      <w:r>
        <w:rPr>
          <w:rFonts w:cs="Arial" w:ascii="Arial" w:hAnsi="Arial"/>
          <w:i/>
          <w:sz w:val="24"/>
          <w:szCs w:val="24"/>
        </w:rPr>
        <w:t>ipsis verbi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410" w:right="0" w:hanging="0"/>
        <w:jc w:val="both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cs="Arial" w:ascii="Arial" w:hAnsi="Arial"/>
          <w:sz w:val="22"/>
          <w:szCs w:val="22"/>
        </w:rPr>
        <w:t>Artigo 1º - Fica proibida de obter a guarda do animal agredido, bem como de outros animais, toda pessoa que comprovadamente cometer maus-tratos contra animais domésticos que estejam sob sua guarda ou de outrem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410" w:right="0" w:hanging="0"/>
        <w:jc w:val="both"/>
        <w:rPr/>
      </w:pPr>
      <w:r>
        <w:rPr>
          <w:rFonts w:cs="Arial" w:ascii="Arial" w:hAnsi="Arial"/>
          <w:sz w:val="22"/>
          <w:szCs w:val="22"/>
        </w:rPr>
        <w:t>Parágrafo único - O agressor poderá ter a guarda de um animal doméstico após o decurso de 5 (cinco) anos contados da agressão cometida, reiniciando-se a contagem do prazo se outra constatação de maus-tratos foi apurada</w:t>
      </w:r>
      <w:r>
        <w:rPr>
          <w:rFonts w:cs="Arial" w:ascii="Arial" w:hAnsi="Arial"/>
          <w:sz w:val="24"/>
          <w:szCs w:val="24"/>
        </w:rPr>
        <w:t>.’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bserva-se que a lei estadual sobredita proíbe, mas apenas parcialmente, o que a propositura pretende proibir, porquanto esta se diferencia daquela ao passo que não impede somente o agressor direto dos animais domésticos de recuperar o animal por ele vitimado ou ter a guarda de qualquer outro por 5 (cinco) anos, mas também aquele que concorre, de modo omisso ou comissivo, para a prática criminosa de maus-tratos contra tais animai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sse modo, pode a proposição local se posicionar desta forma, legislando piamente de forma suplementar, de mãos dadas com o interesse araraquarense. Sucede-se que se está legislando de modo mais restritivo, mas em plena harmonia e respeito aos comandos legais estaduais e federais que tratam do tem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Sobre isso, ilustra-se: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2268" w:right="0" w:hanging="0"/>
        <w:jc w:val="both"/>
        <w:rPr/>
      </w:pPr>
      <w:r>
        <w:rPr>
          <w:rFonts w:cs="Arial" w:ascii="Arial" w:hAnsi="Arial"/>
          <w:sz w:val="22"/>
          <w:szCs w:val="22"/>
        </w:rPr>
        <w:t>[...] Em matéria de proteção à saúde e de defesa do meio ambiente, a competência legislativa é concorrente, a teor do art. 24, VI e XII, da Constituição. De outro lado, também, a defesa da saúde, conforme estabelece o art. 196 da Carta Magna é competência do Estado genericamente compreendido. Portanto, não é apenas da União, mas também dos Estados-membros, do Distrito Federal e dos Municípios</w:t>
      </w:r>
      <w:r>
        <w:rPr>
          <w:rFonts w:cs="Arial" w:ascii="Arial" w:hAnsi="Arial"/>
          <w:b/>
          <w:sz w:val="22"/>
          <w:szCs w:val="22"/>
        </w:rPr>
        <w:t xml:space="preserve">. (...) em matéria de proteção do meio ambiente </w:t>
      </w:r>
      <w:r>
        <w:rPr>
          <w:rFonts w:cs="Arial" w:ascii="Arial" w:hAnsi="Arial"/>
          <w:sz w:val="22"/>
          <w:szCs w:val="22"/>
        </w:rPr>
        <w:t>e em matéria de defesa da saúde pública</w:t>
      </w:r>
      <w:r>
        <w:rPr>
          <w:rFonts w:cs="Arial" w:ascii="Arial" w:hAnsi="Arial"/>
          <w:b/>
          <w:sz w:val="22"/>
          <w:szCs w:val="22"/>
        </w:rPr>
        <w:t>, nada impede que a legislação estadual e a legislação municipal sejam mais restritivas do que a legislação da União e a legislação do próprio Estado, em se tratando dos municípios.</w:t>
      </w:r>
      <w:r>
        <w:rPr>
          <w:rFonts w:cs="Arial" w:ascii="Arial" w:hAnsi="Arial"/>
          <w:sz w:val="22"/>
          <w:szCs w:val="22"/>
        </w:rPr>
        <w:t xml:space="preserve"> (STF - ADPF: 109 SP, Relator: RICARDO LEWANDOWSKI, Data de Julgamento: 14/04/2009, Data de Publicação: DJe-073 DIVULG 20/04/2009 PUBLIC 22/04/2009). </w:t>
      </w:r>
      <w:r>
        <w:rPr>
          <w:rFonts w:cs="Arial" w:ascii="Arial" w:hAnsi="Arial"/>
          <w:b/>
          <w:sz w:val="22"/>
          <w:szCs w:val="22"/>
        </w:rPr>
        <w:t xml:space="preserve">(grifo nosso)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Veja, face ao discorrido exaustivamente, que a propositura é formalmente constitucional, de modo que se passa à sintética análise sobre seu conteúdo, o qual – de antemão – se coaduna com todo o ordenamento jurídico pátri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Nesta esteira, </w:t>
      </w:r>
      <w:r>
        <w:rPr>
          <w:rFonts w:cs="Arial" w:ascii="Arial" w:hAnsi="Arial"/>
          <w:i/>
          <w:sz w:val="24"/>
          <w:szCs w:val="24"/>
        </w:rPr>
        <w:t xml:space="preserve">ex vi </w:t>
      </w:r>
      <w:r>
        <w:rPr>
          <w:rFonts w:cs="Arial" w:ascii="Arial" w:hAnsi="Arial"/>
          <w:sz w:val="24"/>
          <w:szCs w:val="24"/>
        </w:rPr>
        <w:t>d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rt. 23 da CF, o Município de Araraquara tem competência material, administrativa, para proteger o meio ambiente, em qualquer das suas formas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Defesa ambiental que, nos termos do art. 170, VI, do mesmo diploma, é princípio geral regente da atividade econômica, encontra-se em demasia em todos os programas políticos da CF e chega ao seu ápice no art. 225 desta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qui, cumpre destacar o inciso VII do § 1º deste, o qual reforça a averbada competência ao dispor que cabe ao poder público, a fim de assegurar o equilíbrio ecológico ambiental, “proteger a fauna e a flora, vedadas, na forma da lei, as práticas que coloquem em risco sua função ecológica, provoquem a extinção de espécies ou submetam os animais a crueldade”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ão se protege apenas o suposto desequilíbrio que a morte dessas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>espécies poderia causar ao meio ambiente, mas a própria sensibilidade humana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Mandado constitucional, inclusive, de criminalização, verificada a existência de crime ambiental com o intuito de repelir a prática de maus-tratos aos animais, consoante art. 32 da Lei Federal nº 9.605, de 12 de fevereiro de 1998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Essa reação penal às práticas consideradas cruéis evidencia a grande importância que o seu combate vem adquirindo para o direito brasileir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nte todo o exposto, exclama-se: o Substitutivo ao Projeto de Lei Complementar nº 22/2019 é constitucional e legal, seja do ponto de vista substancial seja do formal, razão pela qual tem condições jurídicas de prosperar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À Comissão de Desenvolvimento Econômico, Ciência, Tecnologia e Urbano Ambiental para manifestação. 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sz w:val="24"/>
          <w:szCs w:val="24"/>
        </w:rPr>
        <w:t>José Carlos Porsani</w:t>
        <w:tab/>
        <w:t xml:space="preserve">                                              Lucas Grecco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0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ascii="Cambria" w:hAnsi="Cambria"/>
        <w:b/>
        <w:szCs w:val="24"/>
      </w:rPr>
      <w:t>_________________________________________________________________________________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Rua São Bento, 887, Centro, Araraquara - SP, CEP 14801-300</w:t>
    </w:r>
  </w:p>
  <w:p>
    <w:pPr>
      <w:pStyle w:val="Footer"/>
      <w:bidi w:val="0"/>
      <w:ind w:left="0" w:right="0" w:hanging="0"/>
      <w:jc w:val="center"/>
      <w:rPr/>
    </w:pPr>
    <w:r>
      <w:rPr>
        <w:rFonts w:ascii="Cambria" w:hAnsi="Cambria"/>
      </w:rPr>
      <w:t>www.camara-arq.sp.gov.br</w:t>
    </w:r>
  </w:p>
  <w:p>
    <w:pPr>
      <w:pStyle w:val="Footer"/>
      <w:bidi w:val="0"/>
      <w:ind w:left="0" w:right="0" w:hanging="0"/>
      <w:jc w:val="right"/>
      <w:rPr/>
    </w:pPr>
    <w:r>
      <w:rPr>
        <w:rFonts w:ascii="Cambria" w:hAnsi="Cambria"/>
      </w:rPr>
      <w:t xml:space="preserve">Página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PAGE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3</w:t>
    </w:r>
    <w:r>
      <w:rPr>
        <w:b/>
        <w:bCs/>
        <w:rFonts w:ascii="Cambria" w:hAnsi="Cambria"/>
        <w:lang w:val="en-US" w:eastAsia="en-US"/>
      </w:rPr>
      <w:fldChar w:fldCharType="end"/>
    </w:r>
    <w:r>
      <w:rPr>
        <w:rFonts w:ascii="Cambria" w:hAnsi="Cambria"/>
      </w:rPr>
      <w:t xml:space="preserve"> de </w:t>
    </w:r>
    <w:r>
      <w:rPr>
        <w:rFonts w:ascii="Cambria" w:hAnsi="Cambria"/>
        <w:b/>
        <w:bCs/>
        <w:lang w:val="en-US" w:eastAsia="en-US"/>
      </w:rPr>
      <w:fldChar w:fldCharType="begin"/>
    </w:r>
    <w:r>
      <w:rPr>
        <w:b/>
        <w:bCs/>
        <w:rFonts w:ascii="Cambria" w:hAnsi="Cambria"/>
        <w:lang w:val="en-US" w:eastAsia="en-US"/>
      </w:rPr>
      <w:instrText xml:space="preserve"> NUMPAGES </w:instrText>
    </w:r>
    <w:r>
      <w:rPr>
        <w:b/>
        <w:bCs/>
        <w:rFonts w:ascii="Cambria" w:hAnsi="Cambria"/>
        <w:lang w:val="en-US" w:eastAsia="en-US"/>
      </w:rPr>
      <w:fldChar w:fldCharType="separate"/>
    </w:r>
    <w:r>
      <w:rPr>
        <w:b/>
        <w:bCs/>
        <w:rFonts w:ascii="Cambria" w:hAnsi="Cambria"/>
        <w:lang w:val="en-US" w:eastAsia="en-US"/>
      </w:rPr>
      <w:t>3</w:t>
    </w:r>
    <w:r>
      <w:rPr>
        <w:b/>
        <w:bCs/>
        <w:rFonts w:ascii="Cambria" w:hAnsi="Cambri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120"/>
      <w:ind w:left="0" w:right="0" w:firstLine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-205105</wp:posOffset>
          </wp:positionV>
          <wp:extent cx="798195" cy="8782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/>
        <w:smallCaps/>
        <w:color w:val="548DD4"/>
        <w:sz w:val="50"/>
      </w:rPr>
      <w:t>Câmara Municipal de Araraquara</w:t>
    </w:r>
  </w:p>
  <w:p>
    <w:pPr>
      <w:pStyle w:val="Normal"/>
      <w:bidi w:val="0"/>
      <w:ind w:left="0" w:right="0" w:firstLine="1418"/>
      <w:jc w:val="center"/>
      <w:rPr/>
    </w:pPr>
    <w:r>
      <w:rPr>
        <w:rFonts w:ascii="Arial" w:hAnsi="Arial"/>
        <w:sz w:val="28"/>
        <w:szCs w:val="32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998</Words>
  <Characters>6380</Characters>
  <CharactersWithSpaces>5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20-05-05T13:18:00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io Felipe Barbosa Rocha</vt:lpwstr>
  </property>
</Properties>
</file>