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Resolução nº 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128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MESA DA CÂMARA MUNICIPAL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medidas excepcionais e temporárias acerca da realização das sessões ordinárias da Câmara Municipal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 medidas apresentadas são excepcionais, temporárias e extremamente necessárias por conta do coronavíru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7</Words>
  <Characters>813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3-17T18:22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