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Decreto Legislativo nº 16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6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Cabo Magal Verr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Confere a honraria Diploma de Honra ao Mérito ao senhor Moacir Perego.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3-17T13:37:00Z</cp:lastPrinted>
  <dcterms:modified xsi:type="dcterms:W3CDTF">2020-03-17T13:3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