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46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17 de abril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Prorroga prazo para que a Comissão Especial de Inquérito – CEI, de que trata o Ato nº 40/01, destinada a apurar possíveis irregularidades no que diz respeito a utilização indevida de recursos do Programa Complementar de Renda, apresente seu relatório final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a aprovação do requerimento nº 194/01, do Vereador Carlos Alberto do Nascimento – Presidente da Comissão Especial de Inquérito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Fica prorrogado por 30 (trinta) dias, a contar de 20 de abril de 2001, o prazo para que a Comissão Especial de Inquérito- CEI, de que trata o Ato nº 40/01, de 21 de março de 2001, destinada a apurar possíveis irregularidades denunciadas pela imprensa, no que diz respeito a utilização indevida de recursos do Programa Complementar de Renda, apresente seu  relatório final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17 (dezessete) dias do mês de abril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   </w:t>
      </w: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  </w:t>
      </w: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       </w:t>
      </w: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7T13:35:00Z</cp:lastPrinted>
  <dcterms:modified xsi:type="dcterms:W3CDTF">2001-05-03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