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313/2020, pretende o Vereador e Presidente Tenente Santana que passe a integrar os Anais da Câmara Municipal de Araraquara a matéria publicada na Revista Comércio, Indústria e Agronegócio, edição nº 176, de março de 2020, página 35, intitulada "Padre Afonso: 'O que fazemos em vida é a conta que prestamos ao Pai'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3-13T14:00:00Z</dcterms:modified>
  <cp:revision>3</cp:revision>
  <dc:subject/>
  <dc:title/>
</cp:coreProperties>
</file>