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94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23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Programa de Amparo à Cultura (PAC), consistente em incentivos para a realização de projetos culturais e a ser operacionalizado pela Fundação de Arte e Cultura do Município de Araraquara (FUNDART)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matéria de cunho estritamente administrativo, afeta ao Poder Executivo, porquanto constitui atividade relacionada à gestão municipal. A instituição de programas destinados à execução de políticas públicas e a disciplina da prestação de serviços públicos, executados direta ou indiretamente pelo poder público situa-se no domínio da reserva da Administração, espaço conferido com exclusividade ao Chefe do Poder Executivo no âmbito de seu poder normativo imune a interferências do Poder Legisla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8</Words>
  <Characters>1399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3-13T09:2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