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797, de 22 de novembro de 2019 (Dispõe sobre a Estrutura Administrativa do Departamento Autônomo de Água e Esgotos de Araraquara), modificando atribuições e subordinações dos órgãos que especifica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06T08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