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20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86/2020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113/2020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medidas de transição, de implementação e de readequação das Leis nº 9.800, 9.801 e 9.802, todas de 27 de novembro de 2019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iniciativa de projetos de lei sobre a criação de cargos, empregos e funções na administração direta e autárquica do município, ou aumento de sua remuneração, bem como a estruturação e atribuições dos órgãos, que é a matéria submetida ao nosso exame, é de iniciativa privativa do Prefeito (artigo 74, incisos I, III e V, da Lei Orgânica Municipal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81</Words>
  <Characters>1161</Characters>
  <CharactersWithSpaces>9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20-03-06T08:49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