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87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14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884, de 12 de fevereiro de 2020 (Dispõe sobre autorização para concessão de subvenções social nos termos em que especifica), de modo a (1) prever a autorização para a concessão de auxílios; e (2) corrigir a conta corrente da entidade depositante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, bem como concessão de auxílios e subvenções (artigo 21, incisos III e V, da Lei Orgânica)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8</Words>
  <Characters>1205</Characters>
  <CharactersWithSpaces>10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3-06T08:3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