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0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45, de 10 de agosto de 2017 (Dispõe sobre a reformulação do Conselho Municipal de Políticas sobre Drogas), de modo a (1) mudar sua sigla para COMAD e (2) inserir suplentes para todos os membros do Conse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28T08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