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81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05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892, de 12 de fevereiro de 2020 (Dispõe sobre a abertura de crédito adicional suplementar), de modo a dispor que o crédito autorizado será coberto por meio de superávit financeir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abertura do crédito já foi autorizada, tendo por objetivo a presente proposição apenas corrigir sua cobertura.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Tributação, Finanças e Orçamento para manifestação. 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8</Words>
  <Characters>1204</Characters>
  <CharactersWithSpaces>10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02-28T08:5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