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78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02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utilização dos depósitos judiciais, nos termos dos incisos I e II do § 2º do art. 101 do Ato das Disposições Constitucionais Transitórias da Constituição da República Federativa do Brasil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20-02-27T11:36:00Z</cp:lastPrinted>
  <dcterms:modified xsi:type="dcterms:W3CDTF">2020-02-27T11:3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