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73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096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tratar operação de crédito junto à Caixa Econômica Federal, até o valor de R$ 53.299.372,03 (cinquenta e três milhões, duzentos e noventa e nove mil, trezentos e setenta e dois reais e três centavos), para modernização, expansão e melhoria de eficiência da rede de iluminação pública do Municípi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obtenção de empréstimos e operações de crédito, bem como a forma e os meios de pagamento (artigo 21, inciso IV, da Lei Orgânica do Município)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Tributação, Finanças e Orçamento para manifestação. 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2-18T18:3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