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nº 1 ao Projeto de Lei nº 72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095/2020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contratar operação de crédito junto à Caixa Econômica Federal, até o valor de R$ 12.000.000,00 (doze milhões de reais), para a execução de reformas e adequações no Parque Octaviano de Arruda Campos (Parque Pinheirinho), no Ginásio de Esportes Castelo Branco (Gigantão), no Cemitério das Cruzes (Britos) e na Pista de Atletismo Armando Garlippe,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obtenção de empréstimos e operações de crédito, bem como a forma e os meios de pagamento (artigo 21, inciso IV, da Lei Orgânica do Município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Lei Orgânica)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 para manifestação.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993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1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0</Words>
  <Characters>1346</Characters>
  <CharactersWithSpaces>11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2-18T18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