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2020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o Dia Municipal do Migrante a ser comemorado anualmente no dia 19 de junh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o Dia Municipal do Migrante a ser comemorado anualmente no dia 19 de junh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2º A data a que se refere o art. 1º poderá ser comemorada anualmente com reuniões, palestras, seminários, ou outros eventos, tendo como objetivo homenagear os migrantes que neste Município se estabeleceram, bem como seus descendente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05 de fevereiro de 2020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OSÉ CARLOS PORSANI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Dia Nacional do Migrante, 19 de junho tem como principal finalidade </w:t>
      </w:r>
      <w:r>
        <w:rPr>
          <w:rFonts w:eastAsia="Calibri" w:cs="Calibri" w:ascii="Calibri" w:hAnsi="Calibri"/>
          <w:sz w:val="24"/>
          <w:szCs w:val="24"/>
        </w:rPr>
        <w:t>homenagear os migrantes que neste Município se estabeleceram, bem como seus descendente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Não devemos olhar para a questão migratória como um problema, mas, sim como uma oportunidade de acolher, integrar, promover e criar oportunidades para que todos os migrantes sejam de onde for cresçam e se desenvolvam em nosso Estado e como nossa homenagem sugere em nosso Município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Os objetivos do Dia do Migrante são: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>I - estimular a integração da cultura Migrante com a cultura do Município, promovendo o envolvimento de toda a sociedade local para que reconheça o papel deste na estruturação política, econômica e social do nosso Município;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tornar conhecidas no Município às manifestações culturais, gastronômicas, a dança, o folclore, a música, bem como outras atividades regionais;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>III - conscientizar os descendentes desses migrantes, sobre a importância de sua cultura do no processo histórico-cultural do Município; e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>IV - resgatar a identidade cultural do migrante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05 de fevereiro de 2020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OSÉ CARLOS PORSANI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b/>
          <w:b/>
          <w:bCs/>
          <w:sz w:val="22"/>
          <w:szCs w:val="22"/>
        </w:rPr>
      </w:pPr>
      <w:r>
        <w:rPr>
          <w:rFonts w:cs="Bookman Old Style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6:00Z</dcterms:created>
  <dc:creator>hm</dc:creator>
  <dc:description/>
  <cp:keywords/>
  <dc:language>en-US</dc:language>
  <cp:lastModifiedBy>Valdemar M. Neto Mendonça</cp:lastModifiedBy>
  <cp:lastPrinted>2019-11-01T16:30:00Z</cp:lastPrinted>
  <dcterms:modified xsi:type="dcterms:W3CDTF">2020-02-07T13:56:00Z</dcterms:modified>
  <cp:revision>2</cp:revision>
  <dc:subject/>
  <dc:title>Of</dc:title>
</cp:coreProperties>
</file>