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75/2020, pretende o Vereador José Carlos Porsani que passe a integrar os Anais da Câmara Municipal de Araraquara a matéria veiculada no sítio eletrônico da Revista Comércio, Indústria e Agronegócio (RCIA), em 30 de janeiro de 2020, intitulada “Em nota Santa Casa cobra dívida atrasada da Prefeitu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37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2-05T21:38:00Z</dcterms:modified>
  <cp:revision>3</cp:revision>
  <dc:subject/>
  <dc:title/>
</cp:coreProperties>
</file>