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6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911, de 26 de agosto de 2019 (Institui o Programa Habitacional Organização de Construção da Autogestão - OCA), acrescendo imóveis a serem utilizados no OC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05T18:3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