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9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53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conhece, nos termos e condições que especifica, que a propriedade do imóvel objeto da Matrícula nº 22.524, autuada no Livro nº 2 – Registro Geral, do Segundo Cartório de Registro de Imóveis da Comarca de Araraquara, é do município de Gavião Peixot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mpete ao Chefe do Poder Executivo a gestão dos bens públicos municipa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caso ora em tela, verifica-se que o imóvel pertence de fato e de direito ao município de Gavião Peixoto, sendo necessário o reconhecimento que se pretende apenas para cumprir uma exigência registr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não apresenta qualquer objeção ao projeto em anális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1-30T15:4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