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Cleiton Luiz de Andr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Cleiton Luiz de Andrade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janeiro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29T14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