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27/2020, pretende o Vereador Elias Chediek que passe a integrar os Anais da Câmara Municipal de Araraquara a matéria publicada no jornal Folha da Cidade, de terça-feira 07 de janeiro/2020, na página 06, sob o título “VALESCA MENDONÇA: A JORNALISTA QUE JÁ NASCEU PRONT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aio Felipe Barbosa Rocha</cp:lastModifiedBy>
  <cp:lastPrinted>2018-02-16T16:29:00Z</cp:lastPrinted>
  <dcterms:modified xsi:type="dcterms:W3CDTF">2020-01-24T12:03:00Z</dcterms:modified>
  <cp:revision>13</cp:revision>
  <dc:subject/>
  <dc:title/>
</cp:coreProperties>
</file>