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ao Projeto de Lei nº 13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019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Fixa o termo inicial para as jornadas padrões de trabalho de 36 (trinta e seis) horas semanais fixadas pelas Leis nº 9.800, 9.801 e 9.802, todas de 27 de novembro de 2019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iniciativa de projetos de lei sobre a criação de cargos, empregos e funções na administração direta e autárquica do município, ou aumento de sua remuneração, bem como a estruturação e atribuições dos órgãos, que é a matéria submetida ao nosso exame, é privativa do Prefeito (artigo 74, incisos I, III e V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7</Words>
  <Characters>1198</Characters>
  <CharactersWithSpaces>10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20-01-24T08:42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