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67, de 6 de janeiro de 2017 (Dispõe sobre a organização da estrutura administrativa do Poder Executivo Municipal), e a Lei nº 9.797, de 22 de novembro de 2019 (Dispõe sobre a Estrutura Administrativa do Departamento Autônomo de Água e Esgotos de Araraquara), de modo a explicitar as atribuições de referenda aos atos normativos de competência do Prefei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ão de iniciativa privativa do Prefeito Municipal as leis que disponham sobre criação, estruturação e atribuições das Secretarias, ou Departamentos equivalentes, e órgãos da Administração Pública direta e indireta, autárquica e fundacional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23T13:54:00Z</cp:lastPrinted>
  <dcterms:modified xsi:type="dcterms:W3CDTF">2020-01-23T13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