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22/2020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3 de janeiro de 2020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e Presidente da Câmara Municipal de Araraqu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ltera dispositivos da Lei nº 6.594, de 20 de julho de 2007, que dispõe sobre a política municipal de atendimento dos direitos da criança e do adolescente e estabelece normas gerais para a sua adequada aplicação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Mais especificamente, a proposta almeja estabelecer por via legal as horas de descanso dos Conselheiros Tutelares após a realização de plantões. 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endo sido a questão provocada pelos Conselheiros Tutelares eleitos e acatada pela 3ª Promotora da Justiça de Araraquara em reunião realizada no dia 28 de novembro de 2019 na sede do Ministério Público de Araraquara, a Administração Pública Municipal elaborou proposta que foi apresentada e aceita por unanimidade em reunião realizada no dia 12 de dezembro de 2019 na sede do Ministério Público de Araraquar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 proposta traz em seu bojo qu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os Conselhos Tutelares, alternadamente, farão os plantões noturnos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 Conselho Tutelar que fizer o plantão na sexta-feira, não o fará no final de semana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 Conselheiro Tutelar que fizer o plantão noturno terá direito a assumir suas funções 4 horas mais tarde, no dia subsequente, se não houver deslocamento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caso haja deslocamento, o conselheiro plantonista terá o direito de folgar no dia subsequente ao plantão e o deslocamento terá que ser comprovado por relatório do atendimen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plantões de final de semana o mesmo conselheiro fará o plantão no sábado e no domingo e terá direito à folga na 2ª feira subsequen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será realizada uma escala a parte para os plantões nos feriados e as folgas relativas aos plantões em feriados acontecerão na terça-feira feira subsequente ao plantã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s pontos facultativos não serão considerados feriados e haverá uma alternância entre os dois conselhos nestes plantões; 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competirá ao conselheiro de plantão entregar o telefone celular ao seu sucessor no plantão. 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m, tendo em vista a finalidade a que o Projeto de Lei se destinará, entendemos estar plenamente justificada a presente propositura que, por certo, irá merecer a aprovação desta Casa de Lei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julgarmos esta propositura como medida de urgência, solicitamos seja o presente Projeto de Lei apreciado dentro do menor prazo possível, nos termos do art. 80 da Lei Orgânica do Município de Araraquar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emo-nos do ensejo para renovar-lhe os protestos de estima e apreç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PROJETO DE LEI Nº</w:t>
      </w:r>
    </w:p>
    <w:p>
      <w:pPr>
        <w:pStyle w:val="Normal"/>
        <w:spacing w:before="120" w:after="120"/>
        <w:ind w:left="510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before="120" w:after="120"/>
        <w:ind w:left="5103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ltera dispositivos da Lei nº 6.594, de 20 de julho de 2007,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A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10. Os Conselhos Tutelares, criados por força da Lei nº 3.928, de 17 de dezembro de 1991 e da Lei nº 5.720m de 22 de novembro de 2001, são órgãos permanentes, não jurisdicionais, encarregados de zelar pelo cumprimento dos direitos das crianças e dos adolescentes, compostos, cada um, por 5 (cinco) membros, para mandatos de 4 (quatro) anos, permitida recondução mediante novo processo de escolha.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5-A. Os plantões dos Conselheiros Tutelares dar-se-ão da seguinte forma: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sz w:val="22"/>
          <w:szCs w:val="22"/>
        </w:rPr>
        <w:t>I – os plantões noturnos serão realizados de segunda a sexta-feira, sendo que: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sz w:val="22"/>
          <w:szCs w:val="22"/>
        </w:rPr>
        <w:t>a) terão início às 18 (dezoito) horas e terminarão às 8 (oito) horas do dia subsequente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serão realizados de maneira alternada, a cada dia, pelo Conselho Tutelar I e pelo Conselho Tutelar II;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sz w:val="22"/>
          <w:szCs w:val="22"/>
        </w:rPr>
        <w:t>c) o</w:t>
      </w:r>
      <w:r>
        <w:rPr>
          <w:rFonts w:cs="Arial" w:ascii="Calibri" w:hAnsi="Calibri"/>
          <w:color w:val="000000"/>
          <w:sz w:val="22"/>
          <w:szCs w:val="22"/>
        </w:rPr>
        <w:t xml:space="preserve"> Conselheiro Tutelar que realizar o plantão noturno: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na hipótese em que não se deslocar durante o plantão noturno, poderá iniciar suas atividades, no dia subsequente, após 4 (quatro) horas do início regular das atividades do Conselho Tutelar em que estiver alocado;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na hipótese em que deslocar durante o plantão noturno, em razão de ocorrência comprovada por relatório de atendimento, terá o direito de folga, a ser gozada exclusivamente no dia subsequente ao plantão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na hipótese de realização de plantão nas sextas-feiras, será adotado como dia subsequente, para fins do disposto nos itens 1 e 2 desta alínea, a segunda-feira;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sz w:val="22"/>
          <w:szCs w:val="22"/>
        </w:rPr>
        <w:t xml:space="preserve">II – </w:t>
      </w:r>
      <w:r>
        <w:rPr>
          <w:rFonts w:cs="Arial" w:ascii="Calibri" w:hAnsi="Calibri"/>
          <w:color w:val="000000"/>
          <w:sz w:val="22"/>
          <w:szCs w:val="22"/>
        </w:rPr>
        <w:t>os plantões de finais de semana serão realizados nos sábados e domingos, sendo que: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terão início às 8 (oito) horas do sábado e terminarão às 8 (oito) horas da segunda-feira subsequente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são de atribuição do Conselho Tutelar que não realizar o plantão noturno da sexta-feira antecedente; 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everão ser realizados exclusivamente por um único Conselheiro Tutelar, durante todo o seu período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o Conselheiro Tutelar que realizar o plantão de final de semana estará dispensado: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de realizar o plantão noturno da segunda-feira subsequente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de desempenhar, exclusivamente na segunda-feira subsequente, quaisquer de suas atribuições de Conselheiro Tutelar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I – os plantões de feriados deverão seguir escala própria, definida previamente na reunião de que trata o art. 18 desta lei, sendo que: 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nas hipóteses em que o feriado cair no sábado ou no domingo, fica dispensada a realização de escala própria, mantendo-se o plantão de final de semana, nos termos do inciso II deste artigo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o plantão de feriado deverá ser realizado </w:t>
      </w:r>
      <w:r>
        <w:rPr>
          <w:rFonts w:cs="Arial" w:ascii="Calibri" w:hAnsi="Calibri"/>
          <w:sz w:val="22"/>
          <w:szCs w:val="22"/>
        </w:rPr>
        <w:t>exclusivamente por um único Conselheiro Tutelar, durante todo o seu período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Conselheiro Tutelar que realizar o plantão de feriado estará dispensado: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de realizar o plantão noturno no dia imediatamente subsequente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de desempenhar, exclusivamente no dia imediatamente subsequente, quaisquer de suas atribuições de Conselheiro Tutelar;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não se considera feriado, para fins de plantão, o dia designado como ponto facultativo do funcionalismo público municipal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984" w:firstLine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para fins de definição do Conselho Tutelar responsável por realizar o plantão de feriado, deverá ser observada a alternância entre Conselhos Tutelares a cada feriado;</w:t>
      </w:r>
    </w:p>
    <w:p>
      <w:pPr>
        <w:pStyle w:val="Normal"/>
        <w:spacing w:before="120" w:after="120"/>
        <w:ind w:left="1984" w:firstLine="1"/>
        <w:jc w:val="both"/>
        <w:rPr/>
      </w:pPr>
      <w:r>
        <w:rPr>
          <w:rFonts w:cs="Arial" w:ascii="Calibri" w:hAnsi="Calibri"/>
          <w:sz w:val="22"/>
          <w:szCs w:val="22"/>
        </w:rPr>
        <w:t>IV –</w:t>
      </w:r>
      <w:r>
        <w:rPr>
          <w:rFonts w:cs="Arial" w:ascii="Calibri" w:hAnsi="Calibri"/>
          <w:color w:val="000000"/>
          <w:sz w:val="22"/>
          <w:szCs w:val="22"/>
        </w:rPr>
        <w:t xml:space="preserve"> competirá ao Conselheiro Tutelar que realizar quaisquer dos plantões entregar o telefone celular ao seu sucessor no plantão</w:t>
      </w:r>
      <w:r>
        <w:rPr>
          <w:rFonts w:cs="Arial" w:ascii="Calibri" w:hAnsi="Calibri"/>
          <w:sz w:val="22"/>
          <w:szCs w:val="22"/>
        </w:rPr>
        <w:t>.” (NR)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PREFEITURA DO MUNICÍPIO DE ARARAQUARA, 23 de janeiro de 2020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- Prefeito Municipal - 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ágin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70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hanging="1701"/>
      <w:rPr>
        <w:sz w:val="24"/>
      </w:rPr>
    </w:pPr>
    <w:r>
      <w:rPr>
        <w:sz w:val="24"/>
      </w:rPr>
    </w:r>
  </w:p>
  <w:p>
    <w:pPr>
      <w:pStyle w:val="Legenda"/>
      <w:ind w:hanging="1701"/>
      <w:rPr/>
    </w:pPr>
    <w:r>
      <w:rPr/>
    </w:r>
  </w:p>
  <w:p>
    <w:pPr>
      <w:pStyle w:val="Legenda"/>
      <w:ind w:hanging="1701"/>
      <w:rPr/>
    </w:pPr>
    <w:r>
      <w:rPr/>
    </w:r>
  </w:p>
  <w:p>
    <w:pPr>
      <w:pStyle w:val="Legenda"/>
      <w:ind w:hanging="1701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ind w:hanging="1701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5:00Z</dcterms:created>
  <dc:creator>gcgarcia</dc:creator>
  <dc:description/>
  <cp:keywords/>
  <dc:language>en-US</dc:language>
  <cp:lastModifiedBy>Valdemar M. Neto Mendonça</cp:lastModifiedBy>
  <cp:lastPrinted>2019-07-10T10:44:00Z</cp:lastPrinted>
  <dcterms:modified xsi:type="dcterms:W3CDTF">2020-01-23T13:45:00Z</dcterms:modified>
  <cp:revision>2</cp:revision>
  <dc:subject/>
  <dc:title/>
</cp:coreProperties>
</file>