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s alterações na Lei nº 9.138, de 29 de novembro de 2017 (Plano Plurianual 2018-2021), e na Lei nº 9.645, de 16 de julho de 2019 (Lei das Diretrizes Orçamentárias 2020), de modo a compatibilizar totalmente as peças de planejamento e as reavaliações realizadas nos programas, atividades, projetos e operações especiais propostas para o orçamento do exercício de 2020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matéria orçamentária (art. 74,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1-17T09:52:00Z</cp:lastPrinted>
  <dcterms:modified xsi:type="dcterms:W3CDTF">2020-01-17T09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