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8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4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stipula diretrizes para criação e instalação de grupo de apoio técnico na área da saúde, envolvendo órgãos do Município e do Estado de São Paul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iniciativa de projetos de lei sobre a criação de cargos, empregos e funções na administração direta e autárquica do município, ou aumento de sua remuneração, bem como a estruturação e atribuições dos órgãos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20-01-17T09:45:00Z</cp:lastPrinted>
  <dcterms:modified xsi:type="dcterms:W3CDTF">2020-01-17T09:4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