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Fixa o termo inicial para as jornadas padrões de trabalho de 36 (trinta e seis) horas semanais fixadas pelas Leis nº 9.800, 9.801 e 9.802, todas de 27 de novembro de 2019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1-17T09:47:00Z</cp:lastPrinted>
  <dcterms:modified xsi:type="dcterms:W3CDTF">2020-01-17T09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