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5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1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7.058, de 03 de agosto de 2009 (Institui regras a serem observadas pelo Poder Executivo na normatização das concessões para exploração de áreas destinadas ao estacionamento de veículos), de modo a ampliar a isenção do pagamento da tarifa de estacionamento rotativo público pago (área azul) para pacientes em tratamento oncológico no Ambulatório de Atenção à Saúde Integral da Mulh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Município, bem como o Executivo Municipal têm competência para legislar sobre a matéri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7</Words>
  <Characters>1137</Characters>
  <CharactersWithSpaces>9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20-01-17T09:37:00Z</cp:lastPrinted>
  <dcterms:modified xsi:type="dcterms:W3CDTF">2020-01-17T09:37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