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04/2020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Em 16 de janeiro de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ltera a </w:t>
      </w:r>
      <w:r>
        <w:rPr>
          <w:rFonts w:cs="Calibri" w:ascii="Calibri" w:hAnsi="Calibri"/>
          <w:sz w:val="24"/>
          <w:szCs w:val="24"/>
        </w:rPr>
        <w:t>Lei nº 8.969, de 11 de maio de 2017</w:t>
      </w:r>
      <w:r>
        <w:rPr>
          <w:rFonts w:cs="Arial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al proposta consiste na ampliação da composição do Conselho Municipal de Defesa do Meio Ambiente – COMDEMA, solicitada pelo colegiado em reunião de 07 de novembro de 2019, nos termos da ata em anexo a esta propositura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 ponto, propõe-se a inserção, no rol dos representantes do Poder Público junto ao COMDEMA, 1 (um) representante do Corpo de Bombeiros Militar do Estado de São Paulo – CBMESP e, na relação dos representantes da Sociedade Civil, 1 (um) representante do Centro das Indústrias do Estado de São Paulo – CIESP. Anote-se que os acréscimos elencados não ferem a paridade já existente entre Poder Público e Sociedade Civil, que continuam a contar com o mesmo número de membros na composição do Conselh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. 80 da Lei Orgânica do Município de Araraquara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Valemo-nos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a Lei nº 8.969, de 11 de maio de 2017</w:t>
      </w:r>
      <w:r>
        <w:rPr>
          <w:rFonts w:cs="Arial" w:ascii="Calibri" w:hAnsi="Calibri"/>
          <w:color w:val="000000"/>
          <w:sz w:val="24"/>
          <w:szCs w:val="24"/>
        </w:rPr>
        <w:t>, acrescendo integrantes ao Conselho Municipal de Defesa do Meio Ambiente – COMDEM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Lei nº 8.969, de 11 de maio de 2017, passa a vigorar com as seguintes alterações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3º 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) 1 (um) representante do Corpo de Bombeiros Militar do Estado de São Paulo – CBMESP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28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1 (um) representante do Centro das Indústrias do Estado de São Paulo – CIESP.”(NR)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16 (dezesseis) dias do mês de janeiro do ano de 2020 (dois mil e vint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t-BR"/>
      </w:rPr>
      <w:t xml:space="preserve">Pági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t-BR"/>
      </w:rPr>
      <w:t xml:space="preserve"> d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8:00Z</dcterms:created>
  <dc:creator>Ernesto Esteves Neto</dc:creator>
  <dc:description/>
  <cp:keywords/>
  <dc:language>en-US</dc:language>
  <cp:lastModifiedBy>Daniel Lemos de Oliveira Mattosinho</cp:lastModifiedBy>
  <cp:lastPrinted>2018-07-18T08:03:00Z</cp:lastPrinted>
  <dcterms:modified xsi:type="dcterms:W3CDTF">2020-01-08T17:06:00Z</dcterms:modified>
  <cp:revision>44</cp:revision>
  <dc:subject/>
  <dc:title/>
</cp:coreProperties>
</file>