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715/2019, pretende o Vereador Cabo Magal Verri que passe a integrar os Anais da Câmara Municipal de Araraquara a matéria publicada na Revista Kappa, em sua edição de número 157 de 09 de dezembro de 2019 da Capa da Revista, intitulada “AKABAMENTOS SOLIDÁRIO: UMA ATITUDE QUE COMPLETA VIDAS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20-01-02T17:49:00Z</cp:lastPrinted>
  <dcterms:modified xsi:type="dcterms:W3CDTF">2020-01-15T20:52:00Z</dcterms:modified>
  <cp:revision>14</cp:revision>
  <dc:subject/>
  <dc:title/>
</cp:coreProperties>
</file>