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423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534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e Presidente Tenente Santana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Rua Carlos Henrique Bocanegra a via pública da sede do Município conhecida como Rua “05” do loteamento Residencial Alamedas II, com início no prolongamento da Rua João Zacarias e término na Rua “06”, neste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Valdemar M. Neto Mendonça</cp:lastModifiedBy>
  <cp:lastPrinted>2020-01-02T17:33:00Z</cp:lastPrinted>
  <dcterms:modified xsi:type="dcterms:W3CDTF">2020-01-15T20:51:00Z</dcterms:modified>
  <cp:revision>11</cp:revision>
  <dc:subject/>
  <dc:title/>
</cp:coreProperties>
</file>