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Mesa da Câmara Municipal de Araraquara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48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Resolução nº 009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Mesa da Câmara Municipal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 xml:space="preserve">Cria o Serviço de Informações ao Cidadão (SIC) e dá outras providências. 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6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10 de dezembro de 2019.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b/>
          <w:sz w:val="24"/>
          <w:szCs w:val="24"/>
        </w:rPr>
        <w:t xml:space="preserve">              </w:t>
      </w:r>
      <w:r>
        <w:rPr>
          <w:rFonts w:cs="Arial" w:ascii="Calibri" w:hAnsi="Calibri"/>
          <w:b/>
          <w:sz w:val="24"/>
          <w:szCs w:val="24"/>
        </w:rPr>
        <w:t>LUCAS GRECCO</w:t>
        <w:tab/>
        <w:t xml:space="preserve">                                         CABO MAGAL VER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Primeiro Secretário</w:t>
        <w:tab/>
        <w:t xml:space="preserve">                           Segundo Secretário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0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2-09T19:2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