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665/2019, pretende a Mesa da Câmara Municipal de Araraquara que passe a integrar os Anais da Câmara Municipal de Araraquara as proposituras apreciadas na 3ª Sessão do Parlamento Jovem da 17ª Legislatur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2-09T22:03:00Z</dcterms:modified>
  <cp:revision>12</cp:revision>
  <dc:subject/>
  <dc:title/>
</cp:coreProperties>
</file>