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46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434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utoriza o Poder Executivo a abrir um crédito adicional suplementar, até o limite de R$ 31.264.860,80 (trinta e um milhões, duzentos e sessenta e quatro mil, oitocentos e sessenta reais e oitenta centavos), para atender despesas com (1) folha de pagamento relativa ao mês de dezembro de 2019; (2) encargos especiais e (3) Programa de Iluminação de Vias Públicas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6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 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9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9T18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