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539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 xml:space="preserve">: Substitutivo ao Projeto de Lei nº 428/2019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A</w:t>
      </w:r>
      <w:r>
        <w:rPr>
          <w:rFonts w:cs="Arial" w:ascii="Cambria" w:hAnsi="Cambria"/>
          <w:i/>
          <w:iCs/>
          <w:sz w:val="22"/>
          <w:szCs w:val="22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>Altera as Leis nº 9.800 e nº 9.802, ambas de 27 de novembro de 2019 (Plano de Cargos, Carreiras e Vencimentos da Prefeitura do Município de Araraquara e do Departamento Autônomo de Água e Esgotos, respectivamente), de modo a alterar o número de vagas dos empregos públicos que especifica, e dá outras providências.</w:t>
      </w:r>
    </w:p>
    <w:p>
      <w:pPr>
        <w:pStyle w:val="Normal"/>
        <w:bidi w:val="0"/>
        <w:ind w:left="1560" w:right="0" w:hanging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36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9 de dezembr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2-09T18:13:00Z</cp:lastPrinted>
  <dcterms:modified xsi:type="dcterms:W3CDTF">2019-12-09T18:1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